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 xml:space="preserve">NOTA Nº  140  </w:t>
      </w:r>
      <w:r>
        <w:rPr>
          <w:b/>
          <w:bCs/>
          <w:sz w:val="28"/>
          <w:szCs w:val="28"/>
          <w:lang w:eastAsia="es-ES_tradnl"/>
        </w:rPr>
        <w:t xml:space="preserve">   </w:t>
      </w:r>
      <w:r>
        <w:rPr>
          <w:lang w:eastAsia="es-ES_tradnl"/>
        </w:rPr>
        <w:t xml:space="preserve"> /11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b/>
          <w:sz w:val="28"/>
          <w:szCs w:val="28"/>
          <w:lang w:val="es-ES_tradnl"/>
        </w:rPr>
        <w:t>30/08/11</w:t>
      </w:r>
    </w:p>
    <w:p>
      <w:pPr>
        <w:pStyle w:val="Est3fndar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Presidente de la Comisión Permanente de Asesoramiento Legislativo Nº 1 a cargo de la Presidencia del Poder Legislativo de la Provincia, a los efectos de solicitar la baja de la adscripción del Sr. Gustavo Adolfo CASTRO, D.N.I. Nº 20.111.923, Legajo Nº 20111923/00, quien se desempeña en el Hospital Regional Ushuaia, dependiente del Ministerio de Salud del Gobierno de la Provinci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  <w:tab/>
        <w:t>Dicho pedido se fundamenta  en la solicitud presentada por el Legislador Ricardo WILDER, Presidente del Bloque Unión Pueblo del Sur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ab/>
        <w:t>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gislador Ricardo FURLAN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idente de la Comisión  Nº 1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argo de la Presidencia del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der Legislativ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9:00Z</dcterms:created>
  <dc:creator>WinuE</dc:creator>
  <dc:description/>
  <cp:keywords/>
  <dc:language>en-US</dc:language>
  <cp:lastModifiedBy>Admin</cp:lastModifiedBy>
  <cp:lastPrinted>2011-09-04T15:54:00Z</cp:lastPrinted>
  <dcterms:modified xsi:type="dcterms:W3CDTF">2011-10-26T17:09:00Z</dcterms:modified>
  <cp:revision>2</cp:revision>
  <dc:subject/>
  <dc:title>          </dc:title>
</cp:coreProperties>
</file>